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1985" w:leader="none"/>
        </w:tabs>
        <w:rPr/>
      </w:pPr>
      <w:r>
        <w:rPr>
          <w:b/>
          <w:i/>
        </w:rPr>
        <w:t>Moa Martinson</w:t>
      </w:r>
      <w:r>
        <w:rPr/>
        <w:t xml:space="preserve"> (1890-1964)</w:t>
      </w:r>
    </w:p>
    <w:p>
      <w:pPr>
        <w:pStyle w:val="TextBody"/>
        <w:rPr/>
      </w:pPr>
      <w:r>
        <w:rPr/>
      </w:r>
    </w:p>
    <w:p>
      <w:pPr>
        <w:pStyle w:val="TextBody"/>
        <w:rPr/>
      </w:pPr>
      <w:r>
        <w:rPr/>
        <w:t xml:space="preserve">Moa Martinson föddes som Helga Schwartz i Vårdnäs i Östergötland. Som så kallad oäkting till en fabriksarbeterska och med en styvfar som bland annat arbetade som statare fick hon tidigt uppleva hur eländigt en fattigs liv kan vara. Hon var med om hur det var att ständigt oroa sig för att få mat för dagen och hur utsatt man var som barn eller kvinna i den hårda mansdominerade värld hon levde i. Barndomens svårigheter präglade hela hennes vuxna liv och litterära verk; hon arbetade ständigt för ett jämlikt, solidariskt samhälle. </w:t>
      </w:r>
    </w:p>
    <w:p>
      <w:pPr>
        <w:pStyle w:val="TextBody"/>
        <w:rPr/>
      </w:pPr>
      <w:r>
        <w:rPr/>
        <w:t xml:space="preserve">Moa gick inte regelbundet i skolan och skaffade sig en utbildning som kallskänka. Hennes första giftermål var med en alkoholiserad arbetare, och hon blev snart flerbarnsmor. Den först delen av Moas liv kantades av tragedier. Två av de fem barnen drunknade, och slutligen begick hennes make självmord. Den sistnämnda tragedin blev kanske Moas chans att leva ett eget liv. </w:t>
      </w:r>
    </w:p>
    <w:p>
      <w:pPr>
        <w:pStyle w:val="TextBody"/>
        <w:rPr/>
      </w:pPr>
      <w:r>
        <w:rPr/>
      </w:r>
    </w:p>
    <w:p>
      <w:pPr>
        <w:pStyle w:val="TextBody"/>
        <w:rPr/>
      </w:pPr>
      <w:r>
        <w:rPr/>
        <w:t xml:space="preserve">Moa Martinsons politiska engagemang lyckades trots allt elände överleva (eller drevs kanske just därför!) och hon blev fackligt aktiv och skrev artiklar för arbetarpressen. Först skrev hon under signaturen Helga, som senare byttes ut mot Moa, och när hon 1929 gifte sig för andra gången med Harry Martinson lyckades hon etablera sig som författare under namnet Moa Martinson. Tidigare hade hon enbart haft chans att skriva under nätterna, men nu hade hon en partner som både inspirerade och uppmuntrade henne samtidigt som hon kunde göra detsamma för honom. Moa stimulerades av den nya litterära omgivningen och började läsa till exempel Dostojevskij, Gorkij och dansken Nexö. </w:t>
      </w:r>
    </w:p>
    <w:p>
      <w:pPr>
        <w:pStyle w:val="TextBody"/>
        <w:rPr/>
      </w:pPr>
      <w:r>
        <w:rPr/>
      </w:r>
    </w:p>
    <w:p>
      <w:pPr>
        <w:pStyle w:val="TextBody"/>
        <w:rPr/>
      </w:pPr>
      <w:r>
        <w:rPr/>
        <w:t xml:space="preserve">Hennes vilja att skriva själv ökade och vid 43 års ålder kom debutromanen </w:t>
      </w:r>
      <w:r>
        <w:rPr>
          <w:i/>
        </w:rPr>
        <w:t>Kvinnor och äppelträd</w:t>
      </w:r>
      <w:r>
        <w:rPr/>
        <w:t xml:space="preserve"> (1933). Där berättar hon om unga kvinnors öden i självupplevda proletära miljöer. Hon visar på hur kvinnor förtryckts, samtidigt som hon gör de kvinnliga karaktärerna till de starka medan männen mest porträtteras som försupna ynkryggar. Ännu mer självbiografiska var de tre böckerna </w:t>
      </w:r>
      <w:r>
        <w:rPr>
          <w:i/>
        </w:rPr>
        <w:t>Mor gifter sig</w:t>
      </w:r>
      <w:r>
        <w:rPr/>
        <w:t xml:space="preserve"> (1936), </w:t>
      </w:r>
      <w:r>
        <w:rPr>
          <w:i/>
        </w:rPr>
        <w:t xml:space="preserve">Kyrkbröllop </w:t>
      </w:r>
      <w:r>
        <w:rPr/>
        <w:t xml:space="preserve">(1938) och </w:t>
      </w:r>
      <w:r>
        <w:rPr>
          <w:i/>
        </w:rPr>
        <w:t>Kungens rosor</w:t>
      </w:r>
      <w:r>
        <w:rPr/>
        <w:t xml:space="preserve"> (1939), där romangestalten Mia är en stark flicka som växer upp med sin mor och som klarar sig genom alla svåra prövningar genom att alltid se det ljusa i tillvaron. Förutom dessa första böcker med motiv från soldat- och torpstugor, fabriker och bondgårdar författade hon också ett epos om Östergötland (bl.a. </w:t>
      </w:r>
      <w:r>
        <w:rPr>
          <w:i/>
        </w:rPr>
        <w:t>Vägen under stjärnorna</w:t>
      </w:r>
      <w:r>
        <w:rPr/>
        <w:t xml:space="preserve"> 1940), där hon återskapar bygdehistoria som annars inte nämns i historieböckerna. En tredje variant av hennes skrivande var samhällskritiska, personliga böcker som i </w:t>
      </w:r>
      <w:r>
        <w:rPr>
          <w:i/>
        </w:rPr>
        <w:t>bakom svenskvallen</w:t>
      </w:r>
      <w:r>
        <w:rPr/>
        <w:t xml:space="preserve"> (19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6T10:24:00Z</dcterms:created>
  <dc:creator>Karin Olsson</dc:creator>
  <dc:description/>
  <dc:language>en-US</dc:language>
  <cp:lastModifiedBy>Carl</cp:lastModifiedBy>
  <dcterms:modified xsi:type="dcterms:W3CDTF">2000-02-19T12:46:00Z</dcterms:modified>
  <cp:revision>13</cp:revision>
  <dc:subject/>
  <dc:title>Moa Martinson (1890-1964)</dc:title>
</cp:coreProperties>
</file>